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SHAREWARE Release 12-05-9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nk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&amp; Design .....................................Steve 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ichael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eresa C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..........................................Michael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work &amp; Docs........................................Michael Step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ennifer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 Mesac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  .............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&amp; Credits 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view/Summary of the door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files in archive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and setup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options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file setup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function/ALT keys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 &amp; Support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v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oy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 is in complete form as when you reciev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d to be bug free or virus free.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to these programs and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such a long disclaimer, but you have to cover that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nk the Sysop! owes Credit To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d Miller, Door Sourc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, the ButtNugget, C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Quick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ain Dew.. Best Softdrink ev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lboro Red in a Box . I quit Smoking on the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ever loving Wife who is a computer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good friend Tom Moore,  With out him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ess Snack Cakes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ter Smith.. just a name out of the phone boo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nk the Sysop! is dedic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gan, My lovely 2 year old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e's for you BA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 the Sysop! is a game where the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k the sysop who sits on a chair suspened ab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ol of water.  when the user throws the b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; if he hits it the sysop will fall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y a few words; if he misses then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ut off an insult to frustrat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hort Dunk the sysop is a very f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is very sysop configurable and easy to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rchive should be in the zip format at al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s.  Do not use if in any other format.  For added prote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st whatever, I have enclosed the validate stat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UNKS.EXE, also the date and time will be 12-05-92 2:00.02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th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Name:  DUN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:  1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e:  12-0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Method 1 - 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Method 2 - 0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S    DOC.....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NKS    EXE............... Dunk the Sysop Ex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NK        ............... Mon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NK     CFG............... Sample Conf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NKG    |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      |  &gt;----&gt; screen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ITG     |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ULT   EXE  Insult Creator for sysop.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SSG    |   screen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GSTER  FRM............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YSDUNK  EXE................. Dunk Exclamation Cre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EDIT  EXE................. Sysop.DAT cre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IDATE COM................. Validat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ll the files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UNK.  Run the follow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file to create the in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re is only 10 lines to the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re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DU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create the Expres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used when the sysop is dunked.  Again only 1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file will Create SYSOP.DAT. This Hold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nformation needed for the game.  Only 10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therwise ERRORS.  This File will updated every ti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these files can be deleted and be recrea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 you rese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file is eas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s is the content of DUN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host T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2-11.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The full path and File Name of your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Registration Numbe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nk the Sysop! has numerous command line option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rovide flexibility with most comput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- Forces Door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- Forces Door Source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- Forces Door Source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- Forces Door Source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and for Gap and Wildcat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- (DEFAULT) Forces Door Source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the Batch File is easy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ks dunk.cfg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nks &lt;Configuration file&gt; [Command line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nd all other Doors from Mesac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 the Sysop! Ver 1.20 .........$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udget Regst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Version will be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message on Ghost Towe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must call To rece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 the Sysop! Ver 1.20 .........$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egular Regist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d To the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ice of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 the Sysop! Ver 1.20 .........$1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press Servi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upload registered 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board within 24 hours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. 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nk the Sysop! Ver 1.20 .........$1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press Service Plu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upload registered 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r board within 24 hours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and Send your choice of disk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ysop. 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y &amp; Supp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92    0.01� - 1.00�   Orginal conception by SAC C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on ruf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2     1.10�       Change Colors on Menu For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multi Colo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/07/92     1.15�       Fixed Insult Fi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7/92     1.20�       Fixed counting rountine (Major AF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Registration Number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Version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05/92     1.20        Final Rele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support BBS for Mesac Limi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C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llview,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iFAH 724:90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4-288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host Tow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al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1:365/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iFAH 724:90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4-347-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oward any new features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uture version to these BBS.  Also just Drop u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us what you like or dislike ab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